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2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 xml:space="preserve">10 szt. gat. olcha, zakrzewienia o pow. 0,04 ha  – działka nr 163/1 obręb Zakrzewska Osada 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1-19T10:33:00Z</cp:lastPrinted>
  <dcterms:modified xsi:type="dcterms:W3CDTF">2010-11-19T09:33:00Z</dcterms:modified>
  <cp:revision>511</cp:revision>
  <dc:subject/>
  <dc:title/>
</cp:coreProperties>
</file>